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нотация на рабочие программы дисциплин учебного пла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13 – 2014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ОУ Высокогорская СОШ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 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Русский  язык» включена в базовую часть гуманитарного цикла. К исходным требованиям, необходимым для изучения дисциплины «Русский язык», относятся знания, умения и виды деятельности, сформированные в процессе изучения русского языка в средней общеобразовате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дисциплина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Цель изуч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 используется как традиционные, так и инновационные технологии проектная деятельность, информационно – коммуникатив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определение основных изученных языковых явлений и речеведческих понятий, орфографических и пунктуацион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текстов разных стилей. Владеть техникой чтения в соответствии с годом обучения; выделять основную мысль, структурные части исходного текста; владеть техникой чтения; выделять в тексте главную и второстепенную информацию; разбивать текст на смысловые части и составлять простой план; прогнозировать содержание текста по заголовку, названию параграфа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излагать прочитанный текст, сохраняя его стро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чи; создавать устные высказывания, раскрывая тему и развивая осно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ое высказывание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Объем 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класс – 165 часов в год ( 5 часов 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 – 170 часов в год ( 5 часов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 -  170 часов в год ( 5 часов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170 часов в год ( 5 часов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–  176 часов в год (6 уроков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-176 часов в год  (6 уроков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140 часов в год (4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– 105 час в год ( 3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68 часов в год ( 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34 часа в год (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34 часа в год (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Литература» включена в базовую часть гуманитарного цик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Цель изуч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изучения литературы ученик основной школы 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литературных произведений, подлежащих обязательному изу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факты жизненного и творческого пути писателей-класс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теоретико-литератур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ботать с книг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являть авторскую пози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жать свое отношение к прочитанн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различными видами перес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Объем 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132 часа в год ( 4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136 часов в год ( 4 урок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 -  102 часов в год ( 3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102 часа в год ( 3 урок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класс –  70 часа в год (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-70 часов в год  (2 уроков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70 часов в год (2 час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– 70  часов в год ( 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102 часа в год ( 3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105  часа в год (3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102  часа в год (3 час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и письменный опрос. Контрольные работы (тесты с вариантом выбора ответа, тесты с краткой записью ответа), соч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остранный язык (английский язы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остранный язык»  предназначена для обучения детей английскому языку в общеобразовательной школе. К исходным требованиям, необходимым для изучения дисциплины «Иностранный язык» относятся знания, умения и виды деятельности, сформированные в процессе изучения иностран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Цель изуч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 дисциплины является формирование коммуникативной компетенции учащихся, понимаемой как готовность и способность учащихся общаться на иностранном  языке в пределах, обозначенных нормативными документами: Новые федеральные государственные стандарты по иностранному языку, примерная образовательная программа по иностранному языку в общеобразователь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 коммуникативная компетенция в устной и письменной речи, аудикомпетенция, предполагающая понимание кратких высказываний в пределах изучаемого материала, навыки ознакомительного, изучающего и просмотров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бъем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 – 68 часов в год (2 урок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 - 68 часов в год (2 урок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 - 68 часов в год (2 урок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– 102 часа в год (3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102 часа в год (3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102 часа в год (3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 102 часа в год ( 3 урок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– 68  часа в год ( 3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102 часа в год ( 3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класс - 68 часа в год ( 3 урок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четвертям (1,2,3,4 четверть), за году, текущие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ы «Математика. Алгебра. Геометрия.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 (алгебры, геометрии) в основной общеобразователь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Цель изучения дисциплин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    деятельности, для изучения смежных дисциплин, для продолжения образова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 Требования к результатам освоения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  y=kx+b, ,   y= x2,  y= x3, у= хn,  y= ax2+bx+c,   их свойства и граф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бъем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132 часа в год ( 4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136 часов в год ( 4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136 часов в год ( 4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136 часов в год ( 4 урок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– 175 часов в год ( 5 уроков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175 часов в год ( 5 уроков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175 часов в год ( 5 уроков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– 175 часов в год (5 уроков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- 170 часов в год (5 уроков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140 часов в год ( 4 уроков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136 часов в год ( 4 уроков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: 1, 2, 3, 4 четверти и год, контрольные, диагностические работы, тестирование, зачет. Экзамен в формате ГИА – 9 класс. экзамен в формате ЕГЭ – 11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Дисциплина «История» включена в базовую часть гуманитарного, социального и экономического цик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стории и формирует у учащихся базовые знания об исторической науке и древнейшей истории человечества.  Он прослеживает процесс исторического развития от зарождения первобытного общества до падения Римской империи, об исторической науке и развитии человечества в конце XVIII-ХIX веках, развитии человечества в XX столетии и на современном этапе развития. В процессе  изучения курса формируются представления об исторической хронологии, основных цивилизациях древнего мира и закономерностях их развития. Особое внимание уделяется формированию идей и культурных ценностей, знание которых продолжает оставаться актуальным в современно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 используется как традиционные, так и инновационные технологии объяснительно-иллюстративного обучения и т.д. Активно используются авторские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Требования к знаниям и умениям учащихс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хронологии исторических событ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общественного развит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историко-географическими карта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презентациями по заданной тематик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оить самостоятельный рассказ по изучаемой тематик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адаптированные для изучения в школе тексты историческ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 по итогам пройденных разделов, итоговая контрольная работа в конц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Объём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– 70 часов в год ( 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70 часов в год ( 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70 часов в год ( 2 урок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– 70 часов в год ( 2 урок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– 68 часов в год ( 2 урок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70 часов в год ( 2 урок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68 часов в год ( 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1.Дисциплина «Обществознания» включена в базовую часть гуманитарного, социального и экономического цик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бществозна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ой школы 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Целями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 создание условий для социализации личности, формирование основ мировоззренческой, нравственной, социальной, политической, правовой и экономической культуры и создание первоначальных представлений о сферах общества: экономической, политической, социальной, дух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самостоятельные работы по итогам пройденных тем; итоговая контрольная работа в конце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Требования к знаниям и умениям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социально-экономического и политического развития 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. Объём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 – 35 часов в год ( 1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35 часов в год ( 1 урока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- 35 часов в год ( 1 урок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- 34 часов в год ( 1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70 часов в год ( 2 урок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68 часов в год ( 2 урок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Изучение химии направлено на достижение следующих целе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Изучаются структура периодической системы химических элементов Д.И.Менделеева, периодический закон, виды химической связи.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  Фактологическая часть программы включает первоначальные сведения об органических веще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обладающими формами текущего контроля знаний, умений и навыков являются самостоятельные и контрольные работы, различные тестовые формы контроля.Промежуточная и итоговая аттестация проводится  в форме т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ребования к уровню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Объём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70 часов в год (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68 часов в год (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70 часов в год (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68 часов в год (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на основе Примерной программы основного общего образования по биологии и авторской программы основного общего образования по биологии  6-9  классов для 7 класса  «Биология. Многообразие живых организмов» Н.И. Сонина, В.Б. Захарова, Е.Т. Захаровой.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bCs/>
          <w:color w:val="000000"/>
          <w:u w:val="single"/>
        </w:rPr>
        <w:t>6 класс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бочая программа составлена на основе Примерной программы по биологии основного общего образования </w:t>
      </w:r>
      <w:r>
        <w:rPr>
          <w:bCs/>
          <w:color w:val="000000"/>
        </w:rPr>
        <w:t xml:space="preserve">и авторской программы основного общего образования по биологии для 6 класса «Живой организм» Н.И. Сонин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концентрического подхода к структурированию учебного материала, поэтом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в VI классе учащиеся получают общие представления о структуре биологической науки, основные положения биологической науки о строении и жизнедеятельности организмов, их развитии, многообразии экологических систе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биологии в 6 классе складывается из  35 часов из федерального компонента и 35 часов из регионального компонента.(2 часа в недел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приобретения  практических  навыков  и повышения уровня знаний в рабочую программу включены   лабораторные   работы,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монстрации   опытов,    проведение    наблюдений,   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Реализация  программы  обеспечивается  учебно-методическим комплекто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t>Учебник: Н. И. Сонин, БИОЛОГИЯ, «Живой организм» 6 класс. Дрофа, 2007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Бровкина Е. Т., Сонин Н. И. «Биология. Живой организм» 6 класс: Методическое пособие к учебнику Н.И.Сонина «Биология. Живой организм» 6 класс. – М.: Дрофа, 200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арфилова Л. Д. Тематическое и поурочное планирование по биологии к учебнику Н. И. Сонина «Биология. Живой организм.6 кл.» Методическое пособие. «Экзамен» М. 2006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обеспечивается использованием таких форм обучения как: индивидуальная, групповая самостоятельная работа, беседа, поисковая беседа,  работа с учебным текстом, обсуждение, ур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ого применения  знаний и умений, лабораторные работы, лекция, диалоги, </w:t>
      </w:r>
      <w:r>
        <w:rPr>
          <w:rFonts w:cs="Times New Roman" w:ascii="Times New Roman" w:hAnsi="Times New Roman"/>
          <w:sz w:val="24"/>
          <w:szCs w:val="24"/>
        </w:rPr>
        <w:t xml:space="preserve">поисковые  беседы, исследование, наблюдение, игра, контрольно-обобщающий урок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явленное в </w:t>
      </w:r>
      <w:r>
        <w:rPr>
          <w:rFonts w:cs="Times New Roman" w:ascii="Times New Roman" w:hAnsi="Times New Roman"/>
          <w:spacing w:val="6"/>
          <w:sz w:val="24"/>
          <w:szCs w:val="24"/>
        </w:rPr>
        <w:t>программах разнообразие работ предполагает 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ативность выбора учителем конкретных тем работ </w:t>
      </w:r>
      <w:r>
        <w:rPr>
          <w:rFonts w:cs="Times New Roman" w:ascii="Times New Roman" w:hAnsi="Times New Roman"/>
          <w:spacing w:val="-3"/>
          <w:sz w:val="24"/>
          <w:szCs w:val="24"/>
        </w:rPr>
        <w:t>и форм их проведения с учетом материального об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чения школы, профиля класса и резерва времени.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и формами текущего контроля предусмотрено: контроль за выполнением домашних заданий, организация самостоятельной работы учащихся и осуществление контроля за ходом ее выполнения, проведение тестовых работ по темам, а также практический контроль, направленный на выявление умений и навыков для выполнения лабораторных рабо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48" w:after="0"/>
        <w:ind w:left="10" w:right="10" w:firstLine="28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жизни как формы существования матер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right="10" w:firstLine="28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группы прокариот, грибов, растений и животных, особенности их строения, физиологии, образа жизни и усложнения их орган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5" w:after="0"/>
        <w:ind w:left="10" w:right="14" w:firstLine="28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структурные компоненты клеток, тка</w:t>
        <w:softHyphen/>
        <w:t>ней, органов и систем органов живых организм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5" w:after="0"/>
        <w:ind w:left="10" w:right="5" w:firstLine="28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компоненты функциональных систем организмов и их роли в процессе жизнедеятельнос</w:t>
        <w:softHyphen/>
        <w:t>ти;</w:t>
      </w:r>
    </w:p>
    <w:p>
      <w:pPr>
        <w:pStyle w:val="Normal"/>
        <w:shd w:fill="FFFFFF" w:val="clear"/>
        <w:spacing w:lineRule="auto" w:line="240" w:before="96" w:after="200"/>
        <w:ind w:left="29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48" w:after="0"/>
        <w:ind w:left="10" w:right="5" w:firstLine="28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процессы жизнедеятельности орга</w:t>
        <w:softHyphen/>
        <w:t>низм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right="10" w:firstLine="28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объекты живой природы между со</w:t>
        <w:softHyphen/>
        <w:t>б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firstLine="28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элементарные опыты и наблюдения за объектами живой приро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right="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раивать микроскоп и готовить элементар</w:t>
        <w:softHyphen/>
        <w:t>ные микроскопические препара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30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элементарные цепи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30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языком нау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ая программа составлена на основе Примерной программы основного общего образования по биологии и авторской программы основного общего образования по биологии  6-9  классов для 7 класса  «Биология. Многообразие живых организмов» Н.И. Сонина, В.Б. Захарова, Е.Т. Захаровой. </w:t>
      </w:r>
    </w:p>
    <w:p>
      <w:pPr>
        <w:pStyle w:val="Normal"/>
        <w:spacing w:lineRule="auto" w:line="240" w:before="60" w:after="0"/>
        <w:ind w:left="-119" w:firstLine="1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pacing w:lineRule="auto" w:line="240" w:before="60" w:after="0"/>
        <w:ind w:left="-119" w:firstLine="8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концентрического подхода к структурированию учебного материала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включает 21 лабораторную работу, что соответствует перечню по данной тематике в Примерной программ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Реализация  программы  обеспечивается  учебно-методическим комплекто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харов В.Б., </w:t>
      </w:r>
      <w:r>
        <w:rPr>
          <w:rFonts w:cs="Times New Roman" w:ascii="Times New Roman" w:hAnsi="Times New Roman"/>
          <w:bCs/>
          <w:sz w:val="24"/>
          <w:szCs w:val="24"/>
        </w:rPr>
        <w:t>Сонин Н.И. Биология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живых организмов</w:t>
      </w:r>
      <w:r>
        <w:rPr>
          <w:rFonts w:cs="Times New Roman" w:ascii="Times New Roman" w:hAnsi="Times New Roman"/>
          <w:bCs/>
          <w:sz w:val="24"/>
          <w:szCs w:val="24"/>
        </w:rPr>
        <w:t>. Учебник 7 класс. – М.: Дрофа, 20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вкина Е.Т. Методическое пособ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учебнику </w:t>
      </w:r>
      <w:r>
        <w:rPr>
          <w:rFonts w:cs="Times New Roman" w:ascii="Times New Roman" w:hAnsi="Times New Roman"/>
          <w:sz w:val="24"/>
          <w:szCs w:val="24"/>
        </w:rPr>
        <w:t>Захарова В.Б., Сонина Н.И. «Биология. Многообразие живых организмов». – М.: Дрофа, 2006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харова Н. Ю. Тематическое и поурочное планирование по биологии. 7 кл. Дрофа. 200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ы и формы обучения определяются с учетом индивидуальных и возрастных особенностей учащихся. В связи с этим основные формы организации учебного процесса изучения биологии на данном уровне: обучение через опыт и сотрудничество; учет индивидуальных особенностей и потребностей учащихся; интерактивность (работа в группах, проект, реферат, групповые и индивидуальные исследования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урок, типы которого предусматриваются: уроки усвоения новой учебной информации; комбинированные уроки: лабораторные работы,  уроки обобщения и систематизации знаний, уроки проверки и оценки знаний, умений и навыков учащихся; помимо этого в программе предусмотрены такие виды учебных занятий как лекции,   игры, уроки групповых и самостоятельных исследовательских работ.</w:t>
      </w:r>
    </w:p>
    <w:p>
      <w:pPr>
        <w:pStyle w:val="Normal"/>
        <w:spacing w:lineRule="auto" w:line="240" w:before="0" w:after="200"/>
        <w:ind w:left="-12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контрольное тестирование, дифференцированный индивидуальный письменный опрос, самостоятельная проверочная работа, тестирование, диктант, письменные домашние задания, компьютерный контроль, анализ творческих, исследовательских работ, результатов выполнения диагностических заданий учебного пособия.</w:t>
      </w:r>
    </w:p>
    <w:p>
      <w:pPr>
        <w:pStyle w:val="Normal"/>
        <w:shd w:fill="FFFFFF" w:val="clear"/>
        <w:spacing w:lineRule="auto" w:line="240" w:before="144" w:after="200"/>
        <w:ind w:left="24" w:right="43" w:firstLine="278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результате изучения предмета учащие</w:t>
        <w:softHyphen/>
        <w:t>ся 7 классов должны:</w:t>
      </w:r>
    </w:p>
    <w:p>
      <w:pPr>
        <w:pStyle w:val="Normal"/>
        <w:shd w:fill="FFFFFF" w:val="clear"/>
        <w:spacing w:lineRule="auto" w:line="240" w:before="101" w:after="200"/>
        <w:ind w:left="312" w:hanging="0"/>
        <w:contextualSpacing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5" w:after="0"/>
        <w:ind w:left="34" w:right="19" w:firstLine="29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группы прокариот, грибов, растений и животных, особенности их организации, многообра</w:t>
        <w:softHyphen/>
        <w:t>зие, а также экологическую и хозяйственную роль живых организмов; основные области применения биологических знаний в практике сельского хозяй</w:t>
        <w:softHyphen/>
        <w:t>ства, в ряде отраслей промышленности, при охране окружающей среды и здоровья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3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уществовании эволюционной теории;</w:t>
      </w:r>
    </w:p>
    <w:p>
      <w:pPr>
        <w:pStyle w:val="Normal"/>
        <w:shd w:fill="FFFFFF" w:val="clear"/>
        <w:spacing w:lineRule="auto" w:line="240" w:before="106" w:after="200"/>
        <w:ind w:left="336" w:hanging="0"/>
        <w:contextualSpacing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уметь</w:t>
      </w:r>
    </w:p>
    <w:p>
      <w:pPr>
        <w:pStyle w:val="Normal"/>
        <w:shd w:fill="FFFFFF" w:val="clear"/>
        <w:spacing w:lineRule="auto" w:line="240" w:before="115" w:after="200"/>
        <w:ind w:left="14" w:right="24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особенности живых орга</w:t>
        <w:softHyphen/>
        <w:t>низмов. Приводить примеры распространенности организмов из изученных систематических групп и характеризовать их роль в биоцено</w:t>
        <w:softHyphen/>
        <w:t>зах.</w:t>
      </w:r>
    </w:p>
    <w:p>
      <w:pPr>
        <w:pStyle w:val="Normal"/>
        <w:spacing w:lineRule="auto" w:line="240" w:before="0" w:after="0"/>
        <w:ind w:left="-120" w:firstLine="9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8 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ая программа составлена на основе Федерального Госуда</w:t>
      </w:r>
      <w:r>
        <w:rPr>
          <w:rFonts w:cs="Times New Roman" w:ascii="Times New Roman" w:hAnsi="Times New Roman"/>
          <w:sz w:val="24"/>
          <w:szCs w:val="24"/>
        </w:rPr>
        <w:t>рственного станд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ого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ой программы основного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авторской п</w:t>
      </w:r>
      <w:r>
        <w:rPr>
          <w:rFonts w:eastAsia="Times New Roman" w:cs="Times New Roman" w:ascii="Times New Roman" w:hAnsi="Times New Roman"/>
          <w:sz w:val="24"/>
          <w:szCs w:val="24"/>
        </w:rPr>
        <w:t>рограммы курса «Человек» для 8-го класса автора Н. И. Сонин. Программы. – М.: Дрофа, 20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, Настоящая про</w:t>
        <w:softHyphen/>
        <w:t>грамма базируется на биологических дисциплинах, освоенных в начальной школе и курсах «Живой организм» и «Многооб</w:t>
        <w:softHyphen/>
        <w:t xml:space="preserve">разие живых организмов» в 6 и 7 классах соответственно.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Реализация  программы  обеспечивается  учебно-методическим комплектом:</w:t>
      </w:r>
    </w:p>
    <w:p>
      <w:pPr>
        <w:pStyle w:val="Style15"/>
        <w:numPr>
          <w:ilvl w:val="0"/>
          <w:numId w:val="5"/>
        </w:numPr>
        <w:spacing w:lineRule="auto" w:line="24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ик: Н. И. Сонин, М. Р. Сапин. БИОЛОГИЯ. Человек. 8 класс. Дрофа, 2006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ическое пособие </w:t>
      </w:r>
      <w:r>
        <w:rPr>
          <w:rFonts w:cs="Times New Roman" w:ascii="Times New Roman" w:hAnsi="Times New Roman"/>
          <w:sz w:val="24"/>
          <w:szCs w:val="24"/>
        </w:rPr>
        <w:t xml:space="preserve">составителя Т. В. Козачек 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учебнику  </w:t>
      </w:r>
      <w:r>
        <w:rPr>
          <w:rFonts w:cs="Times New Roman" w:ascii="Times New Roman" w:hAnsi="Times New Roman"/>
          <w:sz w:val="24"/>
          <w:szCs w:val="24"/>
        </w:rPr>
        <w:t>Сонина Н.И., М.Р. Сапина «Биология.  Человек» для 8 класса. Волгоград.2006.</w:t>
      </w:r>
    </w:p>
    <w:p>
      <w:pPr>
        <w:pStyle w:val="Normal"/>
        <w:spacing w:lineRule="auto" w:line="24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базисным учебным  планом в рамках основного общего образования изучение биологии в 8 классе складывается из 70 часов.(2 часа в неделю)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е концентрического подхода к структурированию учебного материала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включает 16 лабораторных и 1 практическую  работу, что соответствует перечню по данной тематике в Примерной програм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овные формы организации учебного процесса изучения биологии на данном уровне: интерактивность (работа в малых группах, ролевые игры, имитационное моделирование,) на комбинированных уроках, предусмотрена проектная деятельность учащихся и защита проектов после завершения изучения крупных тем.  В программе предусмотрены такие виды учебных занятий как лекции, лабораторные и практические работы, конференции, игры, самостоятельные работы.</w:t>
      </w:r>
    </w:p>
    <w:p>
      <w:pPr>
        <w:pStyle w:val="Normal"/>
        <w:spacing w:lineRule="auto" w:line="240" w:before="0" w:after="200"/>
        <w:ind w:left="-12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уровня достижений учащихся используются такие виды и формы контроля как, текущий, тематический, итоговый контроль; контрольное тестирование, самостоятельная проверочная работа, тестирование, диктант, письменные домашние задания, компьютерный контроль, анализ творческих, исследовательских работ, результатов выполнения диагностических заданий учебного пособия.</w:t>
      </w:r>
    </w:p>
    <w:p>
      <w:pPr>
        <w:pStyle w:val="Normal"/>
        <w:shd w:fill="FFFFFF" w:val="clear"/>
        <w:spacing w:lineRule="auto" w:line="240" w:before="139" w:after="200"/>
        <w:ind w:righ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результате изучения предмета учащие</w:t>
        <w:softHyphen/>
        <w:t>ся 8 классов должны:</w:t>
      </w:r>
    </w:p>
    <w:p>
      <w:pPr>
        <w:pStyle w:val="Normal"/>
        <w:shd w:fill="FFFFFF" w:val="clear"/>
        <w:spacing w:lineRule="auto" w:line="240" w:before="86" w:after="200"/>
        <w:ind w:left="30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43" w:right="19" w:firstLine="2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ение и основные процессы жизнедеятель</w:t>
        <w:softHyphen/>
        <w:t>ности клет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43" w:right="5" w:firstLine="2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ение и функции органов, систем органов, их нейрогуморальную регуля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31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пографию органов в организме человек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200"/>
        <w:ind w:right="62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53400</wp:posOffset>
                </wp:positionH>
                <wp:positionV relativeFrom="paragraph">
                  <wp:posOffset>2282825</wp:posOffset>
                </wp:positionV>
                <wp:extent cx="0" cy="4330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79.75pt" to="642pt,21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53400</wp:posOffset>
                </wp:positionH>
                <wp:positionV relativeFrom="paragraph">
                  <wp:posOffset>3852545</wp:posOffset>
                </wp:positionV>
                <wp:extent cx="0" cy="54546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03.35pt" to="642pt,34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обенности внутренней среды организма, им</w:t>
        <w:softHyphen/>
        <w:t>мунитета, обмена веществ, терморегуляции, раци</w:t>
        <w:softHyphen/>
        <w:t>онального питания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24" w:after="200"/>
        <w:ind w:left="168" w:right="86" w:firstLine="2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обенности роста и развития человеческого ор</w:t>
        <w:softHyphen/>
        <w:t>ганизм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82" w:after="200"/>
        <w:ind w:left="158" w:right="91" w:firstLine="2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лияние факторов внешней среды на психиче</w:t>
        <w:softHyphen/>
        <w:t>ское, физическое и соматическое здоровье человек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200"/>
        <w:ind w:left="149" w:right="96" w:firstLine="2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емы оказания первой неотложной помощи при несчастных случаях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34" w:after="200"/>
        <w:ind w:left="134" w:right="101" w:firstLine="2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лияние физической и умственной нагрузки на организм, факторы укрепляющие, сохраняющие здоровье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77" w:after="200"/>
        <w:ind w:left="115" w:right="120" w:firstLine="2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лияние образа жизни и вредных привычек (ал</w:t>
        <w:softHyphen/>
        <w:t>коголизм, курение, наркомания, токсикомания),ВИЧ-инфекции на организм человека;</w:t>
      </w:r>
    </w:p>
    <w:p>
      <w:pPr>
        <w:pStyle w:val="Normal"/>
        <w:shd w:fill="FFFFFF" w:val="clear"/>
        <w:spacing w:lineRule="auto" w:line="240" w:before="29" w:after="200"/>
        <w:ind w:left="38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130" w:after="0"/>
        <w:ind w:left="0" w:firstLine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органы и системы органов по таб</w:t>
        <w:softHyphen/>
        <w:t>лицам, рисункам, влажным препаратам, фотограф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96" w:after="0"/>
        <w:ind w:left="0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связь между строением и функциями  орган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58" w:after="0"/>
        <w:ind w:left="0" w:right="10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влияние труда, отдыха, образа жизни, и вредных привычек на организм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86" w:after="0"/>
        <w:ind w:left="0" w:right="202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элементарные приемы самонаб</w:t>
        <w:softHyphen/>
        <w:t>людений за состоянием своего здоровья в целом и систем органов в отд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38" w:after="0"/>
        <w:ind w:left="0" w:right="226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ть элементарную доврачебную помощь при несчастных случа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53" w:after="0"/>
        <w:ind w:left="0" w:right="240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отклонения от нормы в состоянии органов и систем орган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14" w:after="0"/>
        <w:ind w:left="0" w:right="254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с учебной и научно-популярной лите</w:t>
        <w:softHyphen/>
        <w:t>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28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языком науки</w:t>
      </w:r>
    </w:p>
    <w:p>
      <w:pPr>
        <w:pStyle w:val="21"/>
        <w:spacing w:before="0" w:after="0"/>
        <w:ind w:firstLine="709"/>
        <w:contextualSpacing/>
        <w:rPr>
          <w:sz w:val="24"/>
        </w:rPr>
      </w:pPr>
      <w:r>
        <w:rPr>
          <w:bCs/>
          <w:sz w:val="24"/>
          <w:u w:val="single"/>
        </w:rPr>
        <w:t>9 класс</w:t>
      </w:r>
      <w:r>
        <w:rPr>
          <w:bCs/>
          <w:sz w:val="24"/>
        </w:rPr>
        <w:t xml:space="preserve"> рабочая программа составлена </w:t>
      </w:r>
      <w:r>
        <w:rPr>
          <w:bCs/>
          <w:sz w:val="24"/>
          <w:szCs w:val="28"/>
        </w:rPr>
        <w:t>на основе Федерального Государственного стандарта</w:t>
      </w:r>
      <w:r>
        <w:rPr>
          <w:bCs/>
          <w:szCs w:val="28"/>
        </w:rPr>
        <w:t>,</w:t>
      </w:r>
      <w:r>
        <w:rPr>
          <w:bCs/>
          <w:sz w:val="24"/>
        </w:rPr>
        <w:t xml:space="preserve"> Примерной Программы основного общего образования по биологии и авторской программы основного общего образования по биологии  6-9  классов для 9 класса  «Общая биология » Н.И. Сонина, В. Б. Захарова, Е. Т. Захаровой, ДРОФА 2010г</w:t>
      </w:r>
      <w:r>
        <w:rPr>
          <w:color w:val="000000"/>
          <w:sz w:val="24"/>
        </w:rPr>
        <w:t xml:space="preserve"> Изучение биологии в 9 классе складывается из 70 часов. (2 часа в неделю).</w:t>
      </w:r>
      <w:r>
        <w:rPr>
          <w:sz w:val="24"/>
        </w:rPr>
        <w:t xml:space="preserve"> Программа разработана на основе концентрического подхода к структурированию учебного материала. 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Реализация  программы  обеспечивается  учебно-методическим комплекто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С. Г. Мамонтов, В. Б. Захаров Н. И. Сонин, БИОЛОГИЯ. Общие закономерности. 9 класс. Дрофа, 2006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 классе программа курса «Биология» предусматривает изучение основополагающих материалов важнейших областей биологической науки в их систематизированном, но рядоположенном изложении. В связи с этим в первую очередь предусматривается изучение тем о структурной организации живых организмов, их размножении, наследственности и изменчивости, а затем – раздел об эволюции живого мира и основы экологии.</w:t>
      </w:r>
    </w:p>
    <w:p>
      <w:pPr>
        <w:pStyle w:val="Normal"/>
        <w:shd w:fill="FFFFFF" w:val="clear"/>
        <w:spacing w:lineRule="exact" w:line="245"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результате изучения предмета учащие</w:t>
        <w:softHyphen/>
        <w:t>ся 9 классов должны:</w:t>
      </w:r>
    </w:p>
    <w:p>
      <w:pPr>
        <w:pStyle w:val="Normal"/>
        <w:shd w:fill="FFFFFF" w:val="clear"/>
        <w:spacing w:lineRule="exact" w:line="2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5" w:before="0" w:after="0"/>
        <w:ind w:left="0" w:right="10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жизни как формы существования матер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 w:before="19" w:after="0"/>
        <w:ind w:left="0" w:right="10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физических и химических процессов в жи</w:t>
        <w:softHyphen/>
        <w:t>вых системах различного иерархического уровня организ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 w:before="10" w:after="0"/>
        <w:ind w:left="2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 w:before="5" w:after="0"/>
        <w:ind w:left="0" w:right="14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ность процессов обмена веществ, онтогене</w:t>
        <w:softHyphen/>
        <w:t>за, наследственности и изменчив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0" w:after="0"/>
        <w:ind w:left="10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82255</wp:posOffset>
                </wp:positionH>
                <wp:positionV relativeFrom="paragraph">
                  <wp:posOffset>1469390</wp:posOffset>
                </wp:positionV>
                <wp:extent cx="0" cy="43649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65pt,115.7pt" to="620.65pt,45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85430</wp:posOffset>
                </wp:positionH>
                <wp:positionV relativeFrom="paragraph">
                  <wp:posOffset>-435610</wp:posOffset>
                </wp:positionV>
                <wp:extent cx="0" cy="4603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pt,-34.3pt" to="620.9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958455</wp:posOffset>
                </wp:positionH>
                <wp:positionV relativeFrom="paragraph">
                  <wp:posOffset>1578610</wp:posOffset>
                </wp:positionV>
                <wp:extent cx="0" cy="2527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5pt,124.3pt" to="626.65pt,1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основные теории биологии: клеточную, хромо</w:t>
        <w:softHyphen/>
        <w:t>сомную теорию наследственности, эволюционную, антропогенез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10" w:after="0"/>
        <w:ind w:left="10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0" w:after="0"/>
        <w:ind w:left="10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области применения биологических знаний в практике сельского хозяйства, в ряде от</w:t>
        <w:softHyphen/>
        <w:t>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spacing w:before="0" w:after="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0" w:after="0"/>
        <w:ind w:left="10" w:right="10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знанием общебиологических зако</w:t>
        <w:softHyphen/>
        <w:t>номерностей для объяснения с материалистических позиций вопросов происхождения и развития жиз</w:t>
        <w:softHyphen/>
        <w:t>ни на Земле, а также различных групп растений, животных, в том числе и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10" w:after="0"/>
        <w:ind w:left="10" w:right="10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 аргументированную оценку новой ин</w:t>
        <w:softHyphen/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5" w:after="0"/>
        <w:ind w:left="10" w:right="14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с микроскопом и изготовлять простей</w:t>
        <w:softHyphen/>
        <w:t>шие препараты для микроскопических исследова</w:t>
        <w:softHyphen/>
        <w:t>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19" w:after="0"/>
        <w:ind w:left="10" w:right="14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генетические задачи, составлять родо</w:t>
        <w:softHyphen/>
        <w:t>словные, строить вариационные кривые на расти</w:t>
        <w:softHyphen/>
        <w:t>тельном и животном материал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10" w:after="0"/>
        <w:ind w:left="10" w:right="14"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с учебной и научно-популярной лите</w:t>
        <w:softHyphen/>
        <w:t>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5" w:after="0"/>
        <w:ind w:left="2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 -11 классы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составлена на основе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компонента государственного стандарта среднего (полного) общего образования 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,  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И.Б.Агафонова, В.И.Сивоглазова (линия Н.И.Сонина). Программа разработана на основе концентрического подхода к структурированию учебного материал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учебно-методическим комплекто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В.И Сивоглазов, И.Б. Агафонова, Е. Т. Захарова, БИОЛОГИЯ. Общая биология. БАЗОВЫЙ УРОВЕНЬ 10-11 класс. Дрофа, 200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Базисному учебному плану рабочая программа  базового уровня в 10 и 11 классах  рассчитана на 105 часов. Согласно I варианту распределения часов между 10 и 11 классами, в 10 классе изучение предмета два часа в неделю , в 11- 35 (один час в неделю). В учебный процесс включены 7 лабораторных работ и 1 экскурсия в 10 классе, в 11- 1 лабораторная  и 3 практические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явленное в </w:t>
      </w:r>
      <w:r>
        <w:rPr>
          <w:rFonts w:cs="Times New Roman" w:ascii="Times New Roman" w:hAnsi="Times New Roman"/>
          <w:spacing w:val="6"/>
          <w:sz w:val="24"/>
          <w:szCs w:val="24"/>
        </w:rPr>
        <w:t>программах разнообразие работ предполагает 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ативность выбора учителем конкретных тем работ </w:t>
      </w:r>
      <w:r>
        <w:rPr>
          <w:rFonts w:cs="Times New Roman" w:ascii="Times New Roman" w:hAnsi="Times New Roman"/>
          <w:spacing w:val="-3"/>
          <w:sz w:val="24"/>
          <w:szCs w:val="24"/>
        </w:rPr>
        <w:t>и форм их проведения с учетом материального обес</w:t>
      </w:r>
      <w:r>
        <w:rPr>
          <w:rFonts w:cs="Times New Roman" w:ascii="Times New Roman" w:hAnsi="Times New Roman"/>
          <w:spacing w:val="1"/>
          <w:sz w:val="24"/>
          <w:szCs w:val="24"/>
        </w:rPr>
        <w:t>печения школы, профиля класса и резерва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выпускник 11 класса школы долже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новных биологических теориях, идеях и принципах, являющихся составной частью современной естественнонаучной картины ми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тодах биологических наук (цитологии, генетики, селекции, биотехнологии, экологи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оении, многообразии и особенностях биосистем (клетка, организм, популяция, вид, биогеоценоз, биосфер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ыдающихся биологических открытиях и современных исследованиях в биологической нау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характеризовать современные научные открытия в области биолог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развитием биологии и социально-этическими, экологическими проблемами человече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биологические исследования (наблюдение, измерение, эксперимент, моделирование) и грамотно оформлять полученные результат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овседневной жизни для оценки последствий своей деятельности по отношению к окружающей среде, собственному здоровь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отки навыков экологической культур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и соблюдения мер профилактики заболеваний и ВИЧ-инфекц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ём учебного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 – 35 часа в год ( 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70 часа в год ( 2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70 часа в год ( 2 урок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68 часов в год (2 урок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класс – 35 часов в год (1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класс – 34  часов в год (1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ка» включена в базовую часть ООП. К требованиям, необходимым для изучения дисциплины «Физика», относятся знания, умения и виды деятельности, сформированные в процессе изучения физики в основной общеобразовате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ка» является самостоятельной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Цель изуч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урса является усвоение учащимися информации по основным разделам физ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оретическими и экспериментальными методами решения физ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, овладение знаниями об основных понятиях, экспериментальных факт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х, теориях и их практическом применении, формирование соврем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артины мира как части естественнонаучной, выработка у учащихсянавыков самостоятельной учеб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. Молекулярная физика. Электричество и магнетизм. Оптика. Квантовая физ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учебных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: способностью использовать в учебной и познавательной деятельности базовыезнания в области математики, физики и других естественных на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на практике базовые учебные нав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В результате изучения дисциплины у учащихся должны быть сформированы  следующие знания, умения и нав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физические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циональной записи услови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крывать физический смысл задачи и вводить упрощающие усло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физические задачи разными спо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роведения анализа, исследования и оценки полученных в процессерешения задачи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работы. Тесты. Контрольные работы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7. Объём учебного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70 часов в год (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68 часов в год (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70 часов в год (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68 часов в год (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«География» включена в базовую часть ООП. К требованиям, необходимым для изучения дисциплины «География», относятся знания, умения и виды деятельности, сформированные в процессе изучения географии в средней общеобразовате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Задачи изуч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своения и анализа природных, социально-экономических, геоэкологических процесс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другим народам и культурам, бережного отношения к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и их возмож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В результате освоения дисциплины учащийся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по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и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овлять географические карты различной тематики; 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ые и новые методы географически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. Форм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Тесты. Контроль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ёмкост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68 часов в год (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68 часов в год (2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тика и ИКТ» включена в базовую часть технического цикла. К исходным требованиям, необходимым для изучения дисциплины «Информатики и ИКТ», относятся знания, умения и виды деятельности, сформированные в процессе изучения Информатики и ИКТ в средней общеобразовате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форматика и ИКТ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Цель изуч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 дисциплины является практическое и теоретическое владение информационно-коммуникационными технолог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для общих целей. Информатика для профессиональных ц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Требования к результатам освоения дисципли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нформатике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бъем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- 34 часа в год (1 урок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 - 34 часа в год (1 урок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 - 34 часа в год (1 урок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- 35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- 35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- 35 часа в год (1 урок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- 35 часа в год (1 урок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– 68 часов в год (2 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35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34  часа в год (1 урок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и лабораторные работы. Тесты,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дисциплины в структуре основной образовательной программы, в модул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узыка» включена в базовую часть гуманитарного цикла. К исходным требованиям, необходимым для изучения дисциплины «Музыка», относятся знания, сформированные в процессе изучения предмета «Музыка» в школ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Музыка», развивая умение учиться, как и другие предметы, призван формировать у ребенка художественную картину мира, способствует формированию духовно-нравственного, эмоционально-ценностного отношения учащихся к разнообразным явлениям музыкальной культуры, воспитывает художественный вкус и становиться основой организации художественно-эстетического пространства в школе и дома, досуговой деятельности, продуктивного художественного общен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значений функций музыки в жизни людей, общества, в своей жизни, интерес к музыке и музыкальной деятельности. Привлечение жизненно-музыкального опыта в процессе знакомства с музыкальными произведениями. Расширение представлений о музыкальной культуре своей Родины, воспитание толерантного, уважительного отношения к культуре других стран и народов. Составление домашней фонотеки, мотивированное художественно-познавательной деятельностью, знание музыки, сведений о музыке и музыка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используются как традиционные, так и инновационные технологии проектного, игрового, ситуативно-ролевого, объяснительно-иллюстративного обучения и т.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навы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и использование в практической деятельности информации о музыке, композиторах, исполнителях, музыкаль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ние разнообразных явлений окружающей действительности, мира человеческих отношений, музыкальной культуры, обычаев и традиций своего региона, России, мира в процессе эмоционально-осознанного восприятия жизненного восприятия музыкальных соч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проектной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навыками осознанного высказывания в процессе размышления о му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мониторингов, участие в групповых зад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формами рефлексивной оценки восприятие и исполнение произведений разных жанров, стилей, эпо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знаково-символических средств воплощения содержа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бъем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- 34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 34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- 34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- 35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- 35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- 35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 17 часа в год (0,5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17часов в год (0,5 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образитель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зобразительное искусство» включена в базовую часть школьного курса. К исходным требованиям, необходимым для изучения дисциплины относятся знания, умения и виды деятельности, сформированные в процессе изучения изобразительного искусства в средней общеобразовате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зобразительное искусство» является основой для осуществления дальнейшей профессиональной деятельности в области художеств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Цель изуч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й культуры учащихся через творческий подход к познанию искусства разных исторических эпо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е развитие учащихся, формирование художественной культуры учащихся как неотъемлемой части культуры духовно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нравственно-эстетической отзывчивости на прекрасное в жизни и искус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-творческой актив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Требования к результатам освоения дисцип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 свои мысли в устной  речи о роли декоративно-прикладного искусства в жизни человека, знать о древних корнях народного искусства и народных промыслах,   изображать в плоскости и в объеме, выполнять работы декоративные и конструктивные , активно участвовать в создании коллективных панно, создавать самостоятельные декоративные работы,  применяя различные материалы (краски, мелки, фломастеры, пластилин, бумага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существлять художественные замыслы, искать средства и пути их воплощения, создавать художественный образ в материале, работать в историческом жанре и над тематическими картинами, владеть конструктивными и декоративными навыками, уметь осуществлять поисковую работу по подбору иллюстративного материала к изучаемым темам, владеть различными техниками (рисунок, живопись, графика, лепка, бумажная пластика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рошо владеть приемами графических изображений, выполнять эскизы и технические рисунки геометрических тел, применять пространственное мышление при выполнении заданий, выполнять чертежи плоских фигур и объемных тел, решать простые задачи по проецированию, владеть приемами бумажной пластики, читать черт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Формы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работы, конкурсы и выставки, обсуждение работ в классе; четвертные и годовая итоговая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бъем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- 34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 34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- 34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- 35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- 35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- 35 часа в год (1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 17 часа в год (0,5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17часов в год (0,5 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Для освоения дисциплины  «Физическая культура»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2. Цель изуч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теоретических знаний в области физической культуры. Методические знания и методико-практические умения. Учебно-тренировочные занятия.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способствует формированию следующих общекультур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 содействие гармоническому развитию личности, укреплению здоровья учащихся, закреплению навыков правильной осанки, профилактику плоскостопия, воспитание ценностных ориентаций на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основам базовых видов двигате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личной гигиене, режиме дня. влияние физических упражнений на здоровье , работо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ённое представление об основах видов 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регулярным занятия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исциплины обучающийся должен 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ы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самостоятельных занятий физическими упраж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ы методик развития физических кач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ные методы оценки физического состоя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тоды регулирования психоэмоционального состоя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ства и методы мышечной релак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самоконтроль психофизического состояния орган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тролировать и регулировать величину физической нагрузки самостоятельных занятий физическими упражн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индивидуальные программы физического самосовершенствования различной направ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бщеразвивающие физические упражнения и подвиж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ми жизненно важными двигательными дейст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использования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бъем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- 99 часа в год (3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- 102 часа в год (3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 102 часа в год (3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- 102 часа в год (3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105 часа в год (3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- 105 часа в год (3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- 105 часа в год (3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 105 часа в год (3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102часов в год (3 урок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105 часа в год (3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105 часа в год (3 урок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8:40:00Z</dcterms:created>
  <dc:creator>Людмила</dc:creator>
  <dc:description/>
  <cp:keywords/>
  <dc:language>en-US</dc:language>
  <cp:lastModifiedBy>Комп</cp:lastModifiedBy>
  <dcterms:modified xsi:type="dcterms:W3CDTF">2013-12-02T12:49:00Z</dcterms:modified>
  <cp:revision>3</cp:revision>
  <dc:subject/>
  <dc:title/>
</cp:coreProperties>
</file>