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spacing w:lineRule="atLeast" w:line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ной работе в рамках нацпроекта «Образование»</w:t>
      </w:r>
    </w:p>
    <w:p>
      <w:pPr>
        <w:pStyle w:val="Normal"/>
        <w:spacing w:lineRule="atLeast" w:line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ого проекта «Поддержка семей, имеющих детей»</w:t>
      </w:r>
    </w:p>
    <w:p>
      <w:pPr>
        <w:pStyle w:val="Normal"/>
        <w:spacing w:lineRule="atLeast" w:line="0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оставление услуг консультативного характера)</w:t>
      </w:r>
    </w:p>
    <w:p>
      <w:pPr>
        <w:pStyle w:val="Normal"/>
        <w:spacing w:lineRule="atLeast" w:line="0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БОУ Высокогорская СОШ № 7</w:t>
      </w:r>
    </w:p>
    <w:p>
      <w:pPr>
        <w:pStyle w:val="Normal"/>
        <w:spacing w:lineRule="atLeast" w:line="0"/>
        <w:ind w:firstLine="426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 2020- 2021 учебный год</w:t>
      </w:r>
    </w:p>
    <w:p>
      <w:pPr>
        <w:pStyle w:val="Normal"/>
        <w:spacing w:lineRule="atLeast" w:line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rPr/>
      </w:pPr>
      <w:r>
        <w:rPr>
          <w:sz w:val="28"/>
          <w:szCs w:val="28"/>
          <w:lang w:val="ru-RU"/>
        </w:rPr>
        <w:t>В рамках федерального проекта «Поддержка семей, имеющих детей», входящего в состав национального проекта «Образование», в период с 2019 — 2024 гг. в МБОУ Высокогорская СОШ № 7 реализовывается региональный проект «Поддержка семей, имеющих детей».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екта является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 родителям (законным представителям).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школе функционирует консультационный пункт, предоставляющий данный вид помощи. 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 получают услуги психолого-педагогической, методической, консультативной и диагностической помощи, в том числе родители детей, не посещающих образовательную организацию. Родители могут обратиться лично или задать вопрос на сайте ОУ. Также на сайте периодически ведется информационно-просветительская поддержка по саморазвитию родителей.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выявления семей, имеющих детей, не посещающих ОУ, ежеквартально проводится подомовой обход семей, воспитывающих детей с инвалидностью и детей с ОВЗ. С ними так же проводится информационно-просветительская работа по оказанию услуг (консультативный пункт, приглашение на посещение различных мероприятий и праздников)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квартал были проведены следующие мероприятия: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веденные </w:t>
            </w:r>
          </w:p>
          <w:p>
            <w:pPr>
              <w:pStyle w:val="Normal"/>
              <w:spacing w:lineRule="atLeast" w:line="0"/>
              <w:ind w:firstLine="4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spacing w:lineRule="atLeast" w:line="0"/>
              <w:ind w:firstLine="4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амятки, буклеты)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ов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 – психолог – Морозова  Л.В., социальный педагог – Филиппова  И.Н.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ки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по направлениям: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разование детей с ОВЗ, инвалидностью;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филактика девиантного поведения;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офессиональная ориентация, соци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 – психолог – Морозова  Л.В., социальный педагог – Филиппова  И.Н.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ки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Консультация для родителей «О сохранении здоровья детей в период панде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логопед Артемье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«Чем занять ребенка во время пандемии», «Как организовать занятие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логопед Артемье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ирование родителей по вопросам воспитания и обучен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елефону, онлайн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 – психолог – Морозова  Л.В., социальный педагог – Филиппова  И.Н.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ки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родителей: «Почему дети обманываю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дефектоло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л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«Зачем ребенку красивый поче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Учитель –дефектоло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л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«Возрастные особенности младшего подро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tLeast" w:line="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Учитель –дефектоло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лева Л.В.</w:t>
            </w:r>
          </w:p>
        </w:tc>
      </w:tr>
    </w:tbl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, работающие в консультативном пункте, способны помочь родителям грамотно оценить развитие ребёнка с учётом возрастных особенностей и норм. Отсутствие у родителей психолого-педагогических знаний может привести к неадекватной оценке возможностей ребёнка. Так, для многих родителей характерно завышение требований к ребёнку, ориентация на раннее обучение и развитие. А если ребенок в силу своих возрастных и индивидуальных особенностей не способен усвоить ту программу, которую составили для него взрослые, то у родителей может возникнуть тревога по поводу его развития. Другие же родители склонны считать ребёнка маленьким и несмышленым длительное время. Занижение требований также приносит отрицательные плоды. Поэтому помощь специалистов здесь необходима.</w:t>
      </w:r>
      <w:r>
        <w:rPr>
          <w:b/>
          <w:bCs/>
          <w:sz w:val="28"/>
          <w:szCs w:val="28"/>
          <w:lang w:val="ru-RU"/>
        </w:rPr>
        <w:t> </w:t>
      </w:r>
    </w:p>
    <w:p>
      <w:pPr>
        <w:pStyle w:val="Normal"/>
        <w:spacing w:lineRule="atLeast" w:line="0"/>
        <w:ind w:firstLine="426"/>
        <w:rPr/>
      </w:pPr>
      <w:r>
        <w:rPr>
          <w:sz w:val="28"/>
          <w:szCs w:val="28"/>
          <w:lang w:val="ru-RU"/>
        </w:rPr>
        <w:t xml:space="preserve">Анализируя деятельность по работе консультативного пункта, следует отметить </w:t>
      </w:r>
      <w:r>
        <w:rPr>
          <w:i/>
          <w:sz w:val="28"/>
          <w:szCs w:val="28"/>
          <w:lang w:val="ru-RU"/>
        </w:rPr>
        <w:t>ряд трудностей</w:t>
      </w:r>
      <w:r>
        <w:rPr>
          <w:sz w:val="28"/>
          <w:szCs w:val="28"/>
          <w:lang w:val="ru-RU"/>
        </w:rPr>
        <w:t>, с которыми мы столкнулись: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хваткой времени для проведения полноценной работы узкими специалистами;</w:t>
      </w:r>
    </w:p>
    <w:p>
      <w:pPr>
        <w:pStyle w:val="Normal"/>
        <w:spacing w:lineRule="atLeast" w:line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адекватной оценкой родителей возможностей своих детей в силу отсутствия педагогических знаний.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4:00Z</dcterms:created>
  <dc:creator>Светлана</dc:creator>
  <dc:description/>
  <cp:keywords/>
  <dc:language>en-US</dc:language>
  <cp:lastModifiedBy>школа</cp:lastModifiedBy>
  <cp:lastPrinted>2020-12-17T19:32:00Z</cp:lastPrinted>
  <dcterms:modified xsi:type="dcterms:W3CDTF">2020-12-1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